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0" w:hanging="0"/>
        <w:rPr/>
      </w:pPr>
      <w:r>
        <w:rPr/>
        <w:t xml:space="preserve">        </w:t>
      </w:r>
      <w:r>
        <w:rPr/>
        <w:drawing>
          <wp:inline distT="0" distB="0" distL="0" distR="0">
            <wp:extent cx="1797685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00</wp:posOffset>
                </wp:positionH>
                <wp:positionV relativeFrom="paragraph">
                  <wp:posOffset>86360</wp:posOffset>
                </wp:positionV>
                <wp:extent cx="3746500" cy="1122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http://www.fcaf.ca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Adreça electrònica: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amicsfc@yahoo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Adreça postal: Apartat de Correus 130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08950 ESPLUGUES DE LLOBREGAT – Barcelo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Telèfon: 670 479 971   Fax: 933 381 3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88.4pt;mso-wrap-distance-left:9.05pt;mso-wrap-distance-right:9.05pt;mso-wrap-distance-top:0pt;mso-wrap-distance-bottom:0pt;margin-top:6.8pt;mso-position-vertical-relative:text;margin-left:1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http://www.fcaf.ca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Adreça electrònica: </w:t>
                      </w:r>
                      <w:hyperlink r:id="rId4">
                        <w:r>
                          <w:rPr>
                            <w:rStyle w:val="InternetLink"/>
                          </w:rPr>
                          <w:t>amicsfc@yahoo.es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Adreça postal: Apartat de Correus 130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08950 ESPLUGUES DE LLOBREGAT – Barcelon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Telèfon: 670 479 971   Fax: 933 381 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plugues,  29 de setembre de 200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ONVOCATÒRIA JORNADA DE TREBALL FCAF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ics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er la present se us convoca a la </w:t>
      </w:r>
      <w:r>
        <w:rPr>
          <w:rFonts w:cs="Arial" w:ascii="Arial" w:hAnsi="Arial"/>
          <w:b/>
          <w:bCs/>
          <w:sz w:val="20"/>
        </w:rPr>
        <w:t xml:space="preserve">JORNADA DE TREBALL DE LA FCAF </w:t>
      </w:r>
      <w:r>
        <w:rPr>
          <w:rFonts w:cs="Arial" w:ascii="Arial" w:hAnsi="Arial"/>
          <w:sz w:val="20"/>
        </w:rPr>
        <w:t>que se celebrarà d’acord amb les següents dade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:</w:t>
        <w:tab/>
        <w:tab/>
      </w:r>
      <w:r>
        <w:rPr>
          <w:rFonts w:cs="Arial" w:ascii="Arial" w:hAnsi="Arial"/>
          <w:b/>
          <w:bCs/>
          <w:sz w:val="20"/>
        </w:rPr>
        <w:t>Dissabte 7 d’octubre de 2006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loc:</w:t>
        <w:tab/>
        <w:tab/>
        <w:t>Masia de Cal Gabatx.  Corró d’Avall – Les Franqueses del Vallès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0"/>
        </w:rPr>
        <w:t>Horari:</w:t>
        <w:tab/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>/</w:t>
      </w:r>
      <w:r>
        <w:rPr>
          <w:rFonts w:cs="Arial" w:ascii="Arial" w:hAnsi="Arial"/>
          <w:sz w:val="20"/>
          <w:vertAlign w:val="subscript"/>
        </w:rPr>
        <w:t>4</w:t>
      </w:r>
      <w:r>
        <w:rPr>
          <w:rFonts w:cs="Arial" w:ascii="Arial" w:hAnsi="Arial"/>
          <w:sz w:val="20"/>
        </w:rPr>
        <w:t xml:space="preserve"> de 10 del matí, trobada a l’aparcament de l’estació de RENFE de Les Franqueses (Línia de Puigcerdà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¾ d’10 del matí, a la Masia de Cal Gabatx, al costat del circuit de trens tripulat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bCs/>
          <w:sz w:val="20"/>
        </w:rPr>
        <w:t>A les 10 hores en punt, inici de la Jornada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ocats:</w:t>
        <w:tab/>
        <w:t>- Un responsable per associació, en especial aquelles que tenen alguna participació en les activitats del Saló del Hobby.</w:t>
      </w:r>
    </w:p>
    <w:p>
      <w:pPr>
        <w:pStyle w:val="Normal"/>
        <w:ind w:left="709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Tots els maquetistes interessats en el sistema modular, escala H0 i N.</w:t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20"/>
        </w:rPr>
        <w:t>- I, en general, qualsevol associat a que puguin interessar-li els temes a tracta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MA CENTRAL: SALÓ DEL HOBBY 2006 A MONTJUÏC</w:t>
      </w:r>
    </w:p>
    <w:p>
      <w:pPr>
        <w:pStyle w:val="Normal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ORDRE DEL DIA: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eu exposició de les activitats fetes en el decurs de l’any 2006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ació de la nova ubicació al Saló del Hobb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entari de mòduls per participar al Saló en escales HO i 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collida de fitxes descriptives dels mòdul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ibilitat de presència els dies del Saló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ortació de dades (nom, cognom i foto actual) per acreditacion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bat de normativa pel Saló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 de Circulacion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onsables de comandaments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tzació de torns als comandament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des fotogràfiqu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rns per dinar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par comunitari pel divendres 10 de novembre al vesp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arretes FCAF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nç de propostes per trobades per l’any 2007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essió s’acabarà a ¼ de 2 del migd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/>
        <w:t xml:space="preserve">S’ha previst dinar al Restaurant F-3 (al costat de la Masia) on podrem dinar </w:t>
      </w:r>
      <w:r>
        <w:rPr>
          <w:b/>
          <w:bCs/>
        </w:rPr>
        <w:t>(prèvia reserva al 637 721 840 Josep Catalan)</w:t>
      </w:r>
      <w:r>
        <w:rPr/>
        <w:t xml:space="preserve"> per un cost d’uns 18 euro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ndrem temps per poder gaudir de les noves instal·lacions del circuit de trens tripulats de Cal Gabatx, gestionat per Via Oberta, i que està situat al costat del local que fem la Jorna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gut a la importància dels temes a tractar, demanem l’assistència de les persones convocades i com a mínim un responsable de cada associació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 fi de fer les previsions necessàries per la Jornada, caldria féssiu arribar la vostra inscripció per correu electrònic a: </w:t>
      </w:r>
      <w:hyperlink r:id="rId5">
        <w:r>
          <w:rPr>
            <w:rStyle w:val="InternetLink"/>
            <w:rFonts w:cs="Arial" w:ascii="Arial" w:hAnsi="Arial"/>
            <w:sz w:val="20"/>
          </w:rPr>
          <w:t>mitjans_arqtec@yahoo.es</w:t>
        </w:r>
      </w:hyperlink>
      <w:r>
        <w:rPr>
          <w:rFonts w:cs="Arial" w:ascii="Arial" w:hAnsi="Arial"/>
          <w:sz w:val="20"/>
        </w:rPr>
        <w:t xml:space="preserve"> o per telèfon al 670 848 625 (Àlex Mitjans) fins el dimecres 4 d’octubr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 esperem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Junta de la FCAF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6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1200"/>
      </w:tblGrid>
      <w:tr>
        <w:trPr>
          <w:cantSplit w:val="true"/>
        </w:trPr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RIS RENFE LÍNIA PUIGCERD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Heading8"/>
              <w:rPr/>
            </w:pPr>
            <w:r>
              <w:rPr/>
              <w:t>AN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celona – Sant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celona – Plaça de Cataluny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celona Sant Andreu Aren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ribada a Les Franque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,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,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,1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8"/>
              <w:rPr/>
            </w:pPr>
            <w:r>
              <w:rPr/>
              <w:t>TORNAD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s Franques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,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.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00" w:right="1207" w:gutter="0" w:header="0" w:top="67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FF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both"/>
      <w:outlineLvl w:val="5"/>
    </w:pPr>
    <w:rPr>
      <w:rFonts w:ascii="Arial" w:hAnsi="Arial" w:cs="Arial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jc w:val="both"/>
      <w:outlineLvl w:val="6"/>
    </w:pPr>
    <w:rPr>
      <w:rFonts w:ascii="Arial" w:hAnsi="Arial" w:cs="Arial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4" w:hanging="0"/>
      <w:outlineLvl w:val="8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0" w:hanging="1500"/>
      <w:jc w:val="both"/>
    </w:pPr>
    <w:rPr>
      <w:bCs/>
      <w:sz w:val="24"/>
      <w:szCs w:val="20"/>
    </w:rPr>
  </w:style>
  <w:style w:type="paragraph" w:styleId="Textoindependiente2">
    <w:name w:val="Texto independiente 2"/>
    <w:basedOn w:val="Normal"/>
    <w:qFormat/>
    <w:pPr>
      <w:ind w:right="-400" w:hanging="0"/>
      <w:jc w:val="both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icsfc@yahoo.es" TargetMode="External"/><Relationship Id="rId4" Type="http://schemas.openxmlformats.org/officeDocument/2006/relationships/hyperlink" Target="mailto:amicsfc@yahoo.es" TargetMode="External"/><Relationship Id="rId5" Type="http://schemas.openxmlformats.org/officeDocument/2006/relationships/hyperlink" Target="mailto:mitjans_arqtec@yahoo.e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2:58:00Z</dcterms:created>
  <dc:creator>***</dc:creator>
  <dc:description/>
  <cp:keywords/>
  <dc:language>en-US</dc:language>
  <cp:lastModifiedBy>USER</cp:lastModifiedBy>
  <cp:lastPrinted>2006-04-05T18:44:00Z</cp:lastPrinted>
  <dcterms:modified xsi:type="dcterms:W3CDTF">2006-09-29T15:51:00Z</dcterms:modified>
  <cp:revision>5</cp:revision>
  <dc:subject/>
  <dc:title> </dc:title>
</cp:coreProperties>
</file>