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hanging="0"/>
        <w:rPr/>
      </w:pPr>
      <w:r>
        <w:rPr/>
        <w:t xml:space="preserve">        </w:t>
      </w:r>
      <w:r>
        <w:rPr/>
        <w:drawing>
          <wp:inline distT="0" distB="0" distL="0" distR="0">
            <wp:extent cx="1797685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00</wp:posOffset>
                </wp:positionH>
                <wp:positionV relativeFrom="paragraph">
                  <wp:posOffset>86360</wp:posOffset>
                </wp:positionV>
                <wp:extent cx="3746500" cy="1122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ttp://www.fcaf.ca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Adreça electrònica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amicsfc@yahoo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Adreça postal: Apartat de Correus 13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8950 ESPLUGUES DE LLOBREGAT – Barcelo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elèfon: 670 479 971   Fax: 933 381 3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88.4pt;mso-wrap-distance-left:9.05pt;mso-wrap-distance-right:9.05pt;mso-wrap-distance-top:0pt;mso-wrap-distance-bottom:0pt;margin-top:6.8pt;mso-position-vertical-relative:text;margin-left:1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http://www.fcaf.ca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Adreça electrònica: </w:t>
                      </w:r>
                      <w:hyperlink r:id="rId4">
                        <w:r>
                          <w:rPr>
                            <w:rStyle w:val="InternetLink"/>
                          </w:rPr>
                          <w:t>amicsfc@yahoo.es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Adreça postal: Apartat de Correus 130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8950 ESPLUGUES DE LLOBREGAT – Barcelon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elèfon: 670 479 971   Fax: 933 381 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plugues,  29 de setembre de 200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ics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m cregut que fora adequat, de cara a donar imatge corporativa de la Federació, que en les activitats que així ho demanin es pugui lluir una samarreta comú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imera activitat que podria ser la de l’estrena, serà el SALÓ DEL HOBBY a Montjuïc, on la Federació tindrà una important participació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s per això que obrim una subscripció per a la confecció de samarretes d’un disseny com el de la mostra adjunta. Seran de color gris clar, amb el logo de la Federació a dues tintes al pit i el text </w:t>
      </w:r>
      <w:hyperlink r:id="rId5">
        <w:r>
          <w:rPr>
            <w:rStyle w:val="InternetLink"/>
            <w:rFonts w:cs="Arial" w:ascii="Arial" w:hAnsi="Arial"/>
            <w:sz w:val="20"/>
          </w:rPr>
          <w:t>www.facf.cat</w:t>
        </w:r>
      </w:hyperlink>
      <w:r>
        <w:rPr>
          <w:rFonts w:cs="Arial" w:ascii="Arial" w:hAnsi="Arial"/>
          <w:sz w:val="20"/>
        </w:rPr>
        <w:t xml:space="preserve"> a l’esquen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 pot fer en les següents talle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en:</w:t>
        <w:tab/>
        <w:tab/>
        <w:t>3-4, 5-6, 7-8, 9-11 i 12-1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dults</w:t>
        <w:tab/>
        <w:tab/>
        <w:t>S, M, L, XL i XX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es surten a 6 euros la unit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ompanyem llistat per poder fer la coman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 animem a demanar-les quan abans ja que s’han de poder confeccionar en temps per Saló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beu una cordial salutació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20090" cy="655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Àlex Mitjans</w:t>
      </w:r>
    </w:p>
    <w:sectPr>
      <w:type w:val="nextPage"/>
      <w:pgSz w:w="11906" w:h="16838"/>
      <w:pgMar w:left="1100" w:right="1207" w:gutter="0" w:header="0" w:top="67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rFonts w:ascii="Arial" w:hAnsi="Arial" w:cs="Arial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both"/>
      <w:outlineLvl w:val="6"/>
    </w:pPr>
    <w:rPr>
      <w:rFonts w:ascii="Arial" w:hAnsi="Arial" w:cs="Arial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54" w:hanging="0"/>
      <w:outlineLvl w:val="8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0" w:hanging="1500"/>
      <w:jc w:val="both"/>
    </w:pPr>
    <w:rPr>
      <w:bCs/>
      <w:sz w:val="24"/>
      <w:szCs w:val="20"/>
    </w:rPr>
  </w:style>
  <w:style w:type="paragraph" w:styleId="Textoindependiente2">
    <w:name w:val="Texto independiente 2"/>
    <w:basedOn w:val="Normal"/>
    <w:qFormat/>
    <w:pPr>
      <w:ind w:right="-400" w:hanging="0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icsfc@yahoo.es" TargetMode="External"/><Relationship Id="rId4" Type="http://schemas.openxmlformats.org/officeDocument/2006/relationships/hyperlink" Target="mailto:amicsfc@yahoo.es" TargetMode="External"/><Relationship Id="rId5" Type="http://schemas.openxmlformats.org/officeDocument/2006/relationships/hyperlink" Target="http://www.facf.cat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5:51:00Z</dcterms:created>
  <dc:creator>***</dc:creator>
  <dc:description/>
  <cp:keywords/>
  <dc:language>en-US</dc:language>
  <cp:lastModifiedBy>USER</cp:lastModifiedBy>
  <cp:lastPrinted>2006-04-05T18:44:00Z</cp:lastPrinted>
  <dcterms:modified xsi:type="dcterms:W3CDTF">2006-09-29T16:25:00Z</dcterms:modified>
  <cp:revision>5</cp:revision>
  <dc:subject/>
  <dc:title> </dc:title>
</cp:coreProperties>
</file>