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0"/>
          <w:lang w:val="ca-ES"/>
        </w:rPr>
      </w:pPr>
      <w:r>
        <w:rPr>
          <w:rFonts w:cs="Arial Narrow" w:ascii="Arial Narrow" w:hAnsi="Arial Narrow"/>
          <w:b/>
          <w:sz w:val="20"/>
          <w:szCs w:val="20"/>
          <w:lang w:val="ca-ES"/>
        </w:rPr>
        <w:t>Congrés MOROP 2009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lang w:val="ca-ES"/>
        </w:rPr>
      </w:pPr>
      <w:r>
        <w:rPr>
          <w:rFonts w:cs="Arial Narrow" w:ascii="Arial Narrow" w:hAnsi="Arial Narrow"/>
          <w:b/>
          <w:sz w:val="20"/>
          <w:szCs w:val="20"/>
          <w:lang w:val="ca-ES"/>
        </w:rPr>
      </w:r>
    </w:p>
    <w:p>
      <w:pPr>
        <w:pStyle w:val="Normal"/>
        <w:jc w:val="center"/>
        <w:rPr>
          <w:rFonts w:ascii="Arial Narrow" w:hAnsi="Arial Narrow" w:cs="Arial Narrow"/>
          <w:lang w:val="ca-ES"/>
        </w:rPr>
      </w:pPr>
      <w:r>
        <w:rPr>
          <w:rFonts w:cs="Arial Narrow" w:ascii="Arial Narrow" w:hAnsi="Arial Narrow"/>
          <w:i/>
          <w:lang w:val="ca-ES"/>
        </w:rPr>
        <w:t>Anmeldung / Inscription</w:t>
      </w:r>
      <w:r>
        <w:rPr>
          <w:rFonts w:cs="Arial Narrow" w:ascii="Arial Narrow" w:hAnsi="Arial Narrow"/>
          <w:lang w:val="ca-ES"/>
        </w:rPr>
        <w:t xml:space="preserve"> / </w:t>
      </w:r>
      <w:r>
        <w:rPr>
          <w:rFonts w:cs="Arial Narrow" w:ascii="Arial Narrow" w:hAnsi="Arial Narrow"/>
          <w:b/>
          <w:lang w:val="ca-ES"/>
        </w:rPr>
        <w:t>FULL D’INSCRIPCIÓ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ca-ES"/>
        </w:rPr>
      </w:pPr>
      <w:r>
        <w:rPr>
          <w:rFonts w:cs="Arial Narrow" w:ascii="Arial Narrow" w:hAnsi="Arial Narrow"/>
          <w:sz w:val="20"/>
          <w:szCs w:val="20"/>
          <w:lang w:val="ca-E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14"/>
          <w:szCs w:val="14"/>
          <w:lang w:val="ca-ES"/>
        </w:rPr>
        <w:t>Für jeden Teilnehmer gesondertes Formular ausfüllen / Un formulaire por chaque participant</w:t>
      </w:r>
      <w:r>
        <w:rPr>
          <w:rFonts w:cs="Arial Narrow" w:ascii="Arial Narrow" w:hAnsi="Arial Narrow"/>
          <w:sz w:val="20"/>
          <w:szCs w:val="20"/>
          <w:lang w:val="ca-ES"/>
        </w:rPr>
        <w:t xml:space="preserve"> / </w:t>
      </w:r>
      <w:r>
        <w:rPr>
          <w:rFonts w:cs="Arial Narrow" w:ascii="Arial Narrow" w:hAnsi="Arial Narrow"/>
          <w:b/>
          <w:sz w:val="20"/>
          <w:szCs w:val="20"/>
          <w:lang w:val="ca-ES"/>
        </w:rPr>
        <w:t>UN FORMULARI PER CADA PARTICIPANT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lang w:val="ca-ES"/>
        </w:rPr>
      </w:pPr>
      <w:r>
        <w:rPr>
          <w:rFonts w:cs="Arial Narrow" w:ascii="Arial Narrow" w:hAnsi="Arial Narrow"/>
          <w:b/>
          <w:sz w:val="20"/>
          <w:szCs w:val="20"/>
          <w:lang w:val="ca-E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ca-ES"/>
        </w:rPr>
      </w:pPr>
      <w:r>
        <w:rPr>
          <w:rFonts w:cs="Arial Narrow" w:ascii="Arial Narrow" w:hAnsi="Arial Narrow"/>
          <w:sz w:val="20"/>
          <w:szCs w:val="20"/>
          <w:lang w:val="ca-E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ca-ES"/>
              </w:rPr>
              <w:t>Name / Nom</w:t>
            </w: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 xml:space="preserve"> /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ca-ES"/>
              </w:rPr>
              <w:t>COGNOMS</w:t>
            </w:r>
          </w:p>
        </w:tc>
        <w:tc>
          <w:tcPr>
            <w:tcW w:w="524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ca-ES"/>
              </w:rPr>
              <w:t>Vorname / Prénom</w:t>
            </w: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 xml:space="preserve"> /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ca-ES"/>
              </w:rPr>
              <w:t>NOM</w:t>
            </w:r>
          </w:p>
        </w:tc>
        <w:tc>
          <w:tcPr>
            <w:tcW w:w="52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ca-ES"/>
              </w:rPr>
              <w:t>Strasse und Nr. / Rue et nº</w:t>
            </w: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 xml:space="preserve"> /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ca-ES"/>
              </w:rPr>
              <w:t>CARRER I NÚMERO</w:t>
            </w:r>
          </w:p>
        </w:tc>
        <w:tc>
          <w:tcPr>
            <w:tcW w:w="52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ca-ES"/>
              </w:rPr>
              <w:t>Postleizahl und Ort / Code postal et comune/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a-ES"/>
              </w:rPr>
              <w:t>CODI POSTAL I POBLACIÓ</w:t>
            </w:r>
          </w:p>
        </w:tc>
        <w:tc>
          <w:tcPr>
            <w:tcW w:w="52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ca-ES"/>
              </w:rPr>
              <w:t>Land / Pays</w:t>
            </w: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 xml:space="preserve"> /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ca-ES"/>
              </w:rPr>
              <w:t>PAÍS</w:t>
            </w:r>
          </w:p>
        </w:tc>
        <w:tc>
          <w:tcPr>
            <w:tcW w:w="52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ca-ES"/>
              </w:rPr>
              <w:t>E-Mail</w:t>
            </w: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 xml:space="preserve"> /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ca-ES"/>
              </w:rPr>
              <w:t>CORREU ELECTRÒNIC</w:t>
            </w:r>
          </w:p>
        </w:tc>
        <w:tc>
          <w:tcPr>
            <w:tcW w:w="52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ca-ES"/>
              </w:rPr>
              <w:t>Verband / Association</w:t>
            </w: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 xml:space="preserve"> /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ca-ES"/>
              </w:rPr>
              <w:t>ASSOCIACIÓ</w:t>
            </w:r>
          </w:p>
        </w:tc>
        <w:tc>
          <w:tcPr>
            <w:tcW w:w="52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a-ES"/>
              </w:rPr>
              <w:t>FCAF</w:t>
            </w: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 xml:space="preserve"> -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ca-ES"/>
              </w:rPr>
              <w:t>Sprache / langue</w:t>
            </w: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 xml:space="preserve"> /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ca-ES"/>
              </w:rPr>
              <w:t xml:space="preserve"> IDIOMA</w:t>
            </w:r>
          </w:p>
        </w:tc>
        <w:tc>
          <w:tcPr>
            <w:tcW w:w="52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Français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  <w:lang w:val="ca-ES"/>
        </w:rPr>
      </w:pPr>
      <w:r>
        <w:rPr>
          <w:rFonts w:cs="Arial Narrow" w:ascii="Arial Narrow" w:hAnsi="Arial Narrow"/>
          <w:sz w:val="20"/>
          <w:szCs w:val="20"/>
          <w:lang w:val="ca-E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ca-ES"/>
              </w:rPr>
              <w:t>Ankunft / Arrivé</w:t>
            </w: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 xml:space="preserve"> /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ca-ES"/>
              </w:rPr>
              <w:t>ARRIBADA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a-ES"/>
              </w:rPr>
              <w:t>Data:</w:t>
            </w: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ab/>
              <w:t>.......................................................................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ca-ES"/>
              </w:rPr>
              <w:t>Abfahrt / Départ</w:t>
            </w: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 xml:space="preserve"> /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ca-ES"/>
              </w:rPr>
              <w:t>SORTIDA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a-ES"/>
              </w:rPr>
              <w:t>Data:</w:t>
            </w: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ab/>
              <w:t>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  <w:lang w:val="ca-ES"/>
        </w:rPr>
      </w:pPr>
      <w:r>
        <w:rPr>
          <w:rFonts w:cs="Arial Narrow" w:ascii="Arial Narrow" w:hAnsi="Arial Narrow"/>
          <w:sz w:val="20"/>
          <w:szCs w:val="20"/>
          <w:lang w:val="ca-ES"/>
        </w:rPr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3402"/>
        <w:gridCol w:w="1559"/>
        <w:gridCol w:w="8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P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frança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catal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a-ES"/>
              </w:rPr>
              <w:t>Preu CHF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a-ES"/>
              </w:rPr>
              <w:t>Escollir amb 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a-ES"/>
              </w:rPr>
              <w:t>5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Forfait de congrè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a-ES"/>
              </w:rPr>
              <w:t>Drets d’inscripci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a-ES"/>
              </w:rPr>
              <w:t>70,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a-ES"/>
              </w:rPr>
              <w:t>5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Forfait por délégué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a-ES"/>
              </w:rPr>
              <w:t>Drets d’inscripció delega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a-ES"/>
              </w:rPr>
              <w:t>20,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  <w:lang w:val="ca-ES"/>
        </w:rPr>
      </w:pPr>
      <w:r>
        <w:rPr>
          <w:rFonts w:cs="Arial Narrow" w:ascii="Arial Narrow" w:hAnsi="Arial Narrow"/>
          <w:sz w:val="20"/>
          <w:szCs w:val="20"/>
          <w:lang w:val="ca-ES"/>
        </w:rPr>
      </w:r>
    </w:p>
    <w:p>
      <w:pPr>
        <w:pStyle w:val="Normal"/>
        <w:jc w:val="both"/>
        <w:rPr/>
      </w:pPr>
      <w:r>
        <w:rPr/>
        <w:t>Diumenge 6 de setembre</w:t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3402"/>
        <w:gridCol w:w="1559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a-ES"/>
              </w:rPr>
              <w:t>6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Séances CC et C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a-ES"/>
              </w:rPr>
              <w:t>Sessions de treball CC i 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a-E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a-ES"/>
              </w:rPr>
              <w:t>6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Repas de mi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a-ES"/>
              </w:rPr>
              <w:t>Dinar entre sessions de trebal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a-ES"/>
              </w:rPr>
              <w:t>35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a-ES"/>
              </w:rPr>
              <w:t>6 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a-ES"/>
              </w:rPr>
              <w:t>Excursion Constan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a-ES"/>
              </w:rPr>
              <w:t>Excursió a Constanç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a-ES"/>
              </w:rPr>
              <w:t>35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a-ES"/>
              </w:rPr>
              <w:t>6 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Assem. FERPRES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a-ES"/>
              </w:rPr>
              <w:t>Assemblea anual de FERPR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ca-E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  <w:lang w:val="ca-ES"/>
        </w:rPr>
      </w:pPr>
      <w:r>
        <w:rPr>
          <w:rFonts w:cs="Arial Narrow" w:ascii="Arial Narrow" w:hAnsi="Arial Narrow"/>
          <w:sz w:val="20"/>
          <w:szCs w:val="20"/>
          <w:lang w:val="ca-ES"/>
        </w:rPr>
      </w:r>
    </w:p>
    <w:p>
      <w:pPr>
        <w:pStyle w:val="Normal"/>
        <w:jc w:val="both"/>
        <w:rPr/>
      </w:pPr>
      <w:r>
        <w:rPr/>
        <w:t>Dilluns 7 de setembre</w:t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3402"/>
        <w:gridCol w:w="1559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a-ES"/>
              </w:rPr>
              <w:t>7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Séances CC et C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a-ES"/>
              </w:rPr>
              <w:t>Sessions de treball CC i 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a-E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a-ES"/>
              </w:rPr>
              <w:t>7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Repas de mi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a-ES"/>
              </w:rPr>
              <w:t>Dinar entre sessions de trebal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a-ES"/>
              </w:rPr>
              <w:t>35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a-ES"/>
              </w:rPr>
              <w:t>7 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a-ES"/>
              </w:rPr>
              <w:t>Assemblée délégué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a-ES"/>
              </w:rPr>
              <w:t>Assemblea dels delegats MORO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a-E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a-ES"/>
              </w:rPr>
              <w:t>7 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Excursion St.Gall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a-ES"/>
              </w:rPr>
              <w:t>Excursió a St. Gall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a-ES"/>
              </w:rPr>
              <w:t>38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a-ES"/>
              </w:rPr>
              <w:t>7 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Ouverture officiel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a-ES"/>
              </w:rPr>
              <w:t>Obertura oficial del congrés amb sop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a-ES"/>
              </w:rPr>
              <w:t>7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  <w:lang w:val="ca-ES"/>
        </w:rPr>
      </w:pPr>
      <w:r>
        <w:rPr>
          <w:rFonts w:cs="Arial Narrow" w:ascii="Arial Narrow" w:hAnsi="Arial Narrow"/>
          <w:sz w:val="20"/>
          <w:szCs w:val="20"/>
          <w:lang w:val="ca-ES"/>
        </w:rPr>
      </w:r>
    </w:p>
    <w:p>
      <w:pPr>
        <w:pStyle w:val="Normal"/>
        <w:jc w:val="both"/>
        <w:rPr/>
      </w:pPr>
      <w:r>
        <w:rPr/>
        <w:t>Dimarts 8 de setembre</w:t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3402"/>
        <w:gridCol w:w="1559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a-ES"/>
              </w:rPr>
              <w:t>8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a-ES"/>
              </w:rPr>
              <w:t>Excursion Wutacht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a-ES"/>
              </w:rPr>
              <w:t>Excursió al ferrocarril de Wutach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a-ES"/>
              </w:rPr>
              <w:t>14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a-ES"/>
              </w:rPr>
              <w:t>8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Repas de mi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a-ES"/>
              </w:rPr>
              <w:t>Dinar a l’excursi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a-ES"/>
              </w:rPr>
              <w:t>3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  <w:lang w:val="ca-ES"/>
        </w:rPr>
      </w:pPr>
      <w:r>
        <w:rPr>
          <w:rFonts w:cs="Arial Narrow" w:ascii="Arial Narrow" w:hAnsi="Arial Narrow"/>
          <w:sz w:val="20"/>
          <w:szCs w:val="20"/>
          <w:lang w:val="ca-ES"/>
        </w:rPr>
      </w:r>
    </w:p>
    <w:p>
      <w:pPr>
        <w:pStyle w:val="Normal"/>
        <w:jc w:val="both"/>
        <w:rPr/>
      </w:pPr>
      <w:r>
        <w:rPr/>
        <w:t>Dimecres 9 de setembre</w:t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3402"/>
        <w:gridCol w:w="1559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a-ES"/>
              </w:rPr>
              <w:t>9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Visite HA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a-ES"/>
              </w:rPr>
              <w:t>Visita a HAG models redui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a-ES"/>
              </w:rPr>
              <w:t>4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a-ES"/>
              </w:rPr>
              <w:t>9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Visite STADL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a-ES"/>
              </w:rPr>
              <w:t>Visita a STADLER R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a-ES"/>
              </w:rPr>
              <w:t>6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a-ES"/>
              </w:rPr>
              <w:t>9 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Visite club 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a-ES"/>
              </w:rPr>
              <w:t>Visita al club 0 de Wil - maqu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a-ES"/>
              </w:rPr>
              <w:t>25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  <w:i/>
          <w:sz w:val="20"/>
          <w:szCs w:val="20"/>
          <w:lang w:val="ca-ES"/>
        </w:rPr>
        <w:t>Si vous participez à plus d’une visite seu lle plus grand montant est dû.</w:t>
      </w:r>
      <w:r>
        <w:rPr/>
        <w:t xml:space="preserve"> SI PARTICIPEU A MES D’UNA VISITA NOMÉS ES PAGA L’IMPORT MES GRAN.</w:t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3402"/>
        <w:gridCol w:w="1559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a-ES"/>
              </w:rPr>
              <w:t>9 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Repas de mi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a-ES"/>
              </w:rPr>
              <w:t>Dinar a l’excursió a Weinfeld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a-ES"/>
              </w:rPr>
              <w:t>3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  <w:lang w:val="ca-ES"/>
        </w:rPr>
      </w:pPr>
      <w:r>
        <w:rPr>
          <w:rFonts w:cs="Arial Narrow" w:ascii="Arial Narrow" w:hAnsi="Arial Narrow"/>
          <w:sz w:val="20"/>
          <w:szCs w:val="20"/>
          <w:lang w:val="ca-ES"/>
        </w:rPr>
      </w:r>
    </w:p>
    <w:p>
      <w:pPr>
        <w:pStyle w:val="Normal"/>
        <w:jc w:val="both"/>
        <w:rPr/>
      </w:pPr>
      <w:r>
        <w:rPr/>
        <w:t>Dijous 10 de setembre</w:t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3402"/>
        <w:gridCol w:w="1559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a-ES"/>
              </w:rPr>
              <w:t>10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a-ES"/>
              </w:rPr>
              <w:t>Excursion Romanshor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a-ES"/>
              </w:rPr>
              <w:t>Excursió Romanshorn - Heid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a-ES"/>
              </w:rPr>
              <w:t>45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a-ES"/>
              </w:rPr>
              <w:t>10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Repas de mi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a-ES"/>
              </w:rPr>
              <w:t>Dinar a l’excursi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a-ES"/>
              </w:rPr>
              <w:t>3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a-ES"/>
              </w:rPr>
              <w:t>10 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Repas de clôtu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a-ES"/>
              </w:rPr>
              <w:t>Sopar de cloen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a-ES"/>
              </w:rPr>
              <w:t>7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a-ES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ca-ES"/>
              </w:rPr>
              <w:t>Summe / somme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a-ES"/>
              </w:rPr>
              <w:t>SU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a-E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Report nuitées hôtel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a-ES"/>
              </w:rPr>
              <w:t>SUMA COST NITS D’HO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a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a-E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a-ES"/>
              </w:rPr>
              <w:t>Total à payer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a-ES"/>
              </w:rPr>
              <w:t>IMPORT TOTAL A PAG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a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  <w:lang w:val="ca-ES"/>
        </w:rPr>
      </w:pPr>
      <w:r>
        <w:rPr>
          <w:rFonts w:cs="Arial Narrow" w:ascii="Arial Narrow" w:hAnsi="Arial Narrow"/>
          <w:sz w:val="20"/>
          <w:szCs w:val="20"/>
          <w:lang w:val="ca-E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ca-ES"/>
        </w:rPr>
      </w:pPr>
      <w:r>
        <w:rPr>
          <w:rFonts w:cs="Arial Narrow" w:ascii="Arial Narrow" w:hAnsi="Arial Narrow"/>
          <w:sz w:val="20"/>
          <w:szCs w:val="20"/>
          <w:lang w:val="ca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  <w:lang w:val="ca-ES"/>
        </w:rPr>
        <w:t xml:space="preserve">Datum/date/ </w:t>
      </w:r>
      <w:r>
        <w:rPr>
          <w:rFonts w:cs="Arial Narrow" w:ascii="Arial Narrow" w:hAnsi="Arial Narrow"/>
          <w:b/>
          <w:sz w:val="20"/>
          <w:szCs w:val="20"/>
          <w:lang w:val="ca-ES"/>
        </w:rPr>
        <w:t>DATA</w:t>
      </w:r>
      <w:r>
        <w:rPr>
          <w:rFonts w:cs="Arial Narrow" w:ascii="Arial Narrow" w:hAnsi="Arial Narrow"/>
          <w:sz w:val="20"/>
          <w:szCs w:val="20"/>
          <w:lang w:val="ca-ES"/>
        </w:rPr>
        <w:t>: ...................................................   Unterschrift/signature/</w:t>
      </w:r>
      <w:r>
        <w:rPr>
          <w:rFonts w:cs="Arial Narrow" w:ascii="Arial Narrow" w:hAnsi="Arial Narrow"/>
          <w:b/>
          <w:sz w:val="20"/>
          <w:szCs w:val="20"/>
          <w:lang w:val="ca-ES"/>
        </w:rPr>
        <w:t>SIGNATURA</w:t>
      </w:r>
      <w:r>
        <w:rPr>
          <w:rFonts w:cs="Arial Narrow" w:ascii="Arial Narrow" w:hAnsi="Arial Narrow"/>
          <w:sz w:val="20"/>
          <w:szCs w:val="20"/>
          <w:lang w:val="ca-ES"/>
        </w:rPr>
        <w:t>: 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  <w:szCs w:val="20"/>
          <w:lang w:val="ca-ES"/>
        </w:rPr>
      </w:pPr>
      <w:r>
        <w:rPr>
          <w:rFonts w:cs="Arial Narrow" w:ascii="Arial Narrow" w:hAnsi="Arial Narrow"/>
          <w:sz w:val="20"/>
          <w:szCs w:val="20"/>
          <w:lang w:val="ca-ES"/>
        </w:rPr>
      </w:r>
    </w:p>
    <w:sectPr>
      <w:type w:val="nextPage"/>
      <w:pgSz w:w="11906" w:h="16838"/>
      <w:pgMar w:left="1300" w:right="1300" w:gutter="0" w:header="0" w:top="800" w:footer="0" w:bottom="8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color w:val="8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9:18:00Z</dcterms:created>
  <dc:creator>USER</dc:creator>
  <dc:description/>
  <cp:keywords/>
  <dc:language>en-US</dc:language>
  <cp:lastModifiedBy>USER</cp:lastModifiedBy>
  <dcterms:modified xsi:type="dcterms:W3CDTF">2009-03-26T11:00:00Z</dcterms:modified>
  <cp:revision>2</cp:revision>
  <dc:subject/>
  <dc:title>Congrés MOROP 2009</dc:title>
</cp:coreProperties>
</file>