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TREN DE GIMILEO</w:t>
      </w:r>
    </w:p>
    <w:p>
      <w:pPr>
        <w:pStyle w:val="Normal"/>
        <w:ind w:right="-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RA</w:t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JA DE INSCRIPCION</w:t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ENCUENTRO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PORISTAS Y MODELISTAS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ROVIARIOS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Nombre…………………………………………………………………………….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: calle/plaza………………………………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dad…………………………….Código postal………………..</w:t>
      </w:r>
    </w:p>
    <w:p>
      <w:pPr>
        <w:pStyle w:val="Normal"/>
        <w:ind w:left="708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…………………………Email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/ Club de procedencia…………………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mpañantes………………………………………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…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…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egada prevista día………………………a las………………….horas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ida prevista día………………………..a las……………………horas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esita reserva de habitación en hotel    (SI)      (NO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MATERIAL FERROVIARIO APORTADO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770"/>
        <w:gridCol w:w="6985"/>
        <w:gridCol w:w="495"/>
      </w:tblGrid>
      <w:tr>
        <w:trPr/>
        <w:tc>
          <w:tcPr>
            <w:tcW w:w="95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20"/>
                  </w:tblGrid>
                  <w:tr>
                    <w:trPr/>
                    <w:tc>
                      <w:tcPr>
                        <w:tcW w:w="9220" w:type="dxa"/>
                        <w:tcBorders/>
                      </w:tcPr>
                      <w:tbl>
                        <w:tblPr>
                          <w:tblW w:w="9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080"/>
                        </w:tblGrid>
                        <w:tr>
                          <w:trPr/>
                          <w:tc>
                            <w:tcPr>
                              <w:tcW w:w="9080" w:type="dxa"/>
                              <w:tcBorders/>
                            </w:tcPr>
                            <w:tbl>
                              <w:tblPr>
                                <w:tblW w:w="89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945"/>
                                <w:gridCol w:w="6985"/>
                              </w:tblGrid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ipo (locomotora de vapor, tractor eléctrico, tractor térmico, vagones)</w:t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tbl>
                                    <w:tblPr>
                                      <w:tblW w:w="17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43"/>
                                      <w:gridCol w:w="344"/>
                                      <w:gridCol w:w="344"/>
                                      <w:gridCol w:w="344"/>
                                      <w:gridCol w:w="3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ar hoja de inscripción por los siguientes medios de comunicación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o electrónico:        </w:t>
      </w:r>
      <w:hyperlink r:id="rId2">
        <w:r>
          <w:rPr>
            <w:rStyle w:val="InternetLink"/>
            <w:b/>
            <w:sz w:val="28"/>
            <w:szCs w:val="28"/>
          </w:rPr>
          <w:t>afra-secretaria@telefonica.ne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  <w:tab/>
      </w:r>
      <w:hyperlink r:id="rId3">
        <w:r>
          <w:rPr>
            <w:rStyle w:val="InternetLink"/>
            <w:b/>
            <w:sz w:val="28"/>
            <w:szCs w:val="28"/>
          </w:rPr>
          <w:t>agmanzanares@telefonica.net</w:t>
        </w:r>
      </w:hyperlink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b/>
            <w:sz w:val="28"/>
            <w:szCs w:val="28"/>
          </w:rPr>
          <w:t>fredi53@msn.com</w:t>
        </w:r>
      </w:hyperlink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o ordinario: AFRA – La Ventilla, 27, 2º - 26200 HARO (La Rioja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ingreso: Caja Navarra – 2054-2098-18-915410467.2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-secretaria@telefonica.net" TargetMode="External"/><Relationship Id="rId3" Type="http://schemas.openxmlformats.org/officeDocument/2006/relationships/hyperlink" Target="mailto:agmanzanares@telefonica.net" TargetMode="External"/><Relationship Id="rId4" Type="http://schemas.openxmlformats.org/officeDocument/2006/relationships/hyperlink" Target="mailto:fredi53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03:00Z</dcterms:created>
  <dc:creator>Agmanzanares</dc:creator>
  <dc:description/>
  <dc:language>en-US</dc:language>
  <cp:lastModifiedBy>Agmanzanares</cp:lastModifiedBy>
  <cp:lastPrinted>2010-04-03T03:46:00Z</cp:lastPrinted>
  <dcterms:modified xsi:type="dcterms:W3CDTF">2010-04-03T01:47:00Z</dcterms:modified>
  <cp:revision>2</cp:revision>
  <dc:subject/>
  <dc:title>EL TREN DE GIMILEO</dc:title>
</cp:coreProperties>
</file>