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es-ES_tradnl"/>
        </w:rPr>
        <w:t>XIX ENCUENTRO FE</w:t>
        <w:softHyphen/>
        <w:t>RROCARRIL CAMP DE TÚRIA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RIBA-ROJA DE TÚRIA, 11 DE SEP</w:t>
        <w:softHyphen/>
        <w:t>TIEMBRE DE 2010.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i/>
          <w:sz w:val="28"/>
          <w:u w:val="double"/>
          <w:lang w:val="es-ES_tradnl"/>
        </w:rPr>
        <w:t>HOJA DE INSCRIPCIÓN: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bre: ____________________________________Fecha nacimiento ________</w:t>
        <w:softHyphen/>
        <w:t>___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: ___________________________________________________</w:t>
        <w:softHyphen/>
        <w:t>_________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Localidad: </w:t>
      </w:r>
      <w:r>
        <w:rPr>
          <w:rFonts w:cs="Times New Roman" w:ascii="Times New Roman" w:hAnsi="Times New Roman"/>
          <w:i/>
          <w:sz w:val="16"/>
          <w:lang w:val="es-ES_tradnl"/>
        </w:rPr>
        <w:t>(indicar Código Postal</w:t>
      </w:r>
      <w:r>
        <w:rPr>
          <w:rFonts w:cs="Times New Roman" w:ascii="Times New Roman" w:hAnsi="Times New Roman"/>
          <w:i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_________________________________ Tfo: _______</w:t>
        <w:softHyphen/>
        <w:t>__</w:t>
        <w:softHyphen/>
        <w:t>_</w:t>
        <w:softHyphen/>
        <w:t>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ción a la que pertenece:  ____________________________________________</w:t>
        <w:softHyphen/>
        <w:t>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comotora nº: ____________________________ Rodaje: _</w:t>
        <w:softHyphen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compañantes:</w:t>
        <w:tab/>
        <w:t>Nombre: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</w:t>
        <w:softHyphen/>
        <w:t>bre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bre: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</w:t>
        <w:softHyphen/>
        <w:t>bre:____________________________________________________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>COMIDAS:</w:t>
      </w:r>
      <w:r>
        <w:rPr>
          <w:rFonts w:cs="Times New Roman" w:ascii="Times New Roman" w:hAnsi="Times New Roman"/>
          <w:lang w:val="es-ES_tradnl"/>
        </w:rPr>
        <w:t xml:space="preserve"> Me quedo/Nos quedamos a las siguientes comida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Sábado</w:t>
        <w:tab/>
        <w:t xml:space="preserve">11:  </w:t>
        <w:tab/>
        <w:t xml:space="preserve"> [  ] Comida      </w:t>
        <w:tab/>
        <w:t xml:space="preserve">[  ] Cena  </w:t>
        <w:tab/>
        <w:t xml:space="preserve">     [  ] Resop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>(En  paréntesis indicar  número de comensales [1], [2], [3], etc.</w:t>
      </w:r>
      <w:r>
        <w:rPr>
          <w:rFonts w:cs="Times New Roman" w:ascii="Times New Roman" w:hAnsi="Times New Roman"/>
          <w:sz w:val="28"/>
          <w:lang w:val="es-ES_tradn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IRMA DEL INTERESADO 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Nota, en caso de necesitarse más copias hacer fotocopias de esta ho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ntro Ferroviario Vaporista de Riba-roja de Túria (C.F.V.Rt.)  Estación Terme, Parque Municipal Maldonado, Riba-roja de Túria, Vale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  <w:tab w:val="left" w:pos="10490" w:leader="none"/>
        <w:tab w:val="right" w:pos="10632" w:leader="none"/>
      </w:tabs>
      <w:ind w:left="1276" w:hanging="0"/>
      <w:rPr>
        <w:rFonts w:ascii="Arial" w:hAnsi="Arial" w:cs="Arial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53695</wp:posOffset>
          </wp:positionV>
          <wp:extent cx="769620" cy="1320165"/>
          <wp:effectExtent l="0" t="0" r="0" b="0"/>
          <wp:wrapTight wrapText="bothSides">
            <wp:wrapPolygon edited="0">
              <wp:start x="-265" y="0"/>
              <wp:lineTo x="-265" y="21408"/>
              <wp:lineTo x="21600" y="21408"/>
              <wp:lineTo x="21600" y="0"/>
              <wp:lineTo x="-2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72"/>
      </w:rPr>
      <w:t xml:space="preserve">C.F.V.Rt. </w:t>
    </w:r>
  </w:p>
  <w:p>
    <w:pPr>
      <w:pStyle w:val="Header"/>
      <w:tabs>
        <w:tab w:val="clear" w:pos="4419"/>
        <w:tab w:val="clear" w:pos="8838"/>
        <w:tab w:val="center" w:pos="4536" w:leader="none"/>
        <w:tab w:val="right" w:pos="9639" w:leader="none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Apartado de Correos 186</w:t>
      <w:tab/>
      <w:tab/>
      <w:t>www.cfvrt.es</w:t>
    </w:r>
  </w:p>
  <w:p>
    <w:pPr>
      <w:pStyle w:val="Header"/>
      <w:tabs>
        <w:tab w:val="clear" w:pos="4419"/>
        <w:tab w:val="clear" w:pos="8838"/>
        <w:tab w:val="center" w:pos="4536" w:leader="none"/>
        <w:tab w:val="right" w:pos="9639" w:leader="none"/>
      </w:tabs>
      <w:ind w:left="1276" w:hanging="0"/>
      <w:rPr/>
    </w:pPr>
    <w:r>
      <w:rPr>
        <w:rFonts w:cs="Arial" w:ascii="Arial" w:hAnsi="Arial"/>
      </w:rPr>
      <w:t>46190 – Riba-roja de Túria</w:t>
      <w:tab/>
      <w:tab/>
      <w:t>cfvrt@cfvrt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Heading1"/>
    <w:next w:val="Heading1"/>
    <w:pPr>
      <w:widowControl w:val="false"/>
      <w:numPr>
        <w:ilvl w:val="0"/>
        <w:numId w:val="0"/>
      </w:numPr>
      <w:spacing w:before="120" w:after="120"/>
      <w:outlineLvl w:val="9"/>
    </w:pPr>
    <w:rPr>
      <w:b w:val="false"/>
      <w:caps/>
      <w:spacing w:val="-3"/>
      <w:sz w:val="20"/>
    </w:rPr>
  </w:style>
  <w:style w:type="paragraph" w:styleId="TextBodyIndent">
    <w:name w:val="Body Text Indent"/>
    <w:basedOn w:val="Normal"/>
    <w:pPr>
      <w:widowControl w:val="false"/>
      <w:ind w:firstLine="144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membrete cfv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54:00Z</dcterms:created>
  <dc:creator>José Joaquín Godoy Haro</dc:creator>
  <dc:description/>
  <dc:language>en-US</dc:language>
  <cp:lastModifiedBy>José Joaquín</cp:lastModifiedBy>
  <cp:lastPrinted>1999-09-06T23:07:00Z</cp:lastPrinted>
  <dcterms:modified xsi:type="dcterms:W3CDTF">2010-08-10T18:54:00Z</dcterms:modified>
  <cp:revision>2</cp:revision>
  <dc:subject/>
  <dc:title>JOSÉ JOAQUÍN GODOY HARO, SECRETARIO DEL CENTRO FERROVIARIO VAPORISTA DE RIBA-ROJA DE TÚRIA, CERTIFICA:</dc:title>
</cp:coreProperties>
</file>