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954405" cy="60769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</w:t>
      </w:r>
      <w:r>
        <w:rPr>
          <w:rFonts w:cs="Arial" w:ascii="Arial" w:hAnsi="Arial"/>
          <w:sz w:val="20"/>
          <w:szCs w:val="20"/>
          <w:lang w:val="es-ES"/>
        </w:rPr>
        <w:t xml:space="preserve">Centre d’Estudis - Modelisme Vapor - Barcelona           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742315" cy="6096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ren de l’Orenet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V Jornada 5 polzades                 24 de febrer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CRIPCIÓ PARTICIPA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ociació / Centr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cipa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3686"/>
        <w:gridCol w:w="516"/>
        <w:gridCol w:w="56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r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-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mòbil que aport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omo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x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ció vehic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a i matrícula :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a i matrícula :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a i matrícula 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a importa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L’horari d’entrada al parc serà a partir de les 10,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0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Només podran accedir els vehicles prèviament inscr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’hauran de retirar un cop descarregat el material.</w:t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3:00Z</dcterms:created>
  <dc:creator>Joan Morera Borrell</dc:creator>
  <dc:description/>
  <dc:language>en-US</dc:language>
  <cp:lastModifiedBy>MITJANS</cp:lastModifiedBy>
  <cp:lastPrinted>2017-05-17T16:31:00Z</cp:lastPrinted>
  <dcterms:modified xsi:type="dcterms:W3CDTF">2018-01-25T09:23:00Z</dcterms:modified>
  <cp:revision>2</cp:revision>
  <dc:subject/>
  <dc:title/>
</cp:coreProperties>
</file>